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1620"/>
        <w:gridCol w:w="1096"/>
        <w:gridCol w:w="1604"/>
        <w:gridCol w:w="180"/>
        <w:gridCol w:w="900"/>
        <w:gridCol w:w="732"/>
        <w:gridCol w:w="248"/>
        <w:gridCol w:w="1468"/>
      </w:tblGrid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Project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Wage Decision Number/Modification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Project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Project Coun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Work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asic Hourly Rate (BH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Hourly Wage Rate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Labor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ckla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Group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H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W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pe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ment Ma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wall Hang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on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 xml:space="preserve">Operator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Group #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H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W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of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et Metal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ft Floor La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le Se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ruck Driv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hd w:fill="F2F2F2" w:val="clear"/>
              </w:rPr>
              <w:t>Other Classification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Group #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H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W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Additional Classifications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(HUD Form 4230-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Work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asic Hourly R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Hourly Wage R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 xml:space="preserve">Date of HU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Submission to DO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Date of DOL Approv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20"/>
          <w:tab w:val="left" w:pos="7335" w:leader="none"/>
        </w:tabs>
        <w:spacing w:before="0" w:after="60"/>
        <w:jc w:val="left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orm HUD-4720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 xml:space="preserve">(05/2019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00"/>
      <w:gridCol w:w="2088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6"/>
            </w:rPr>
          </w:pPr>
          <w:r>
            <w:rPr>
              <w:rFonts w:cs="Arial Narrow" w:ascii="Arial Narrow" w:hAnsi="Arial Narrow"/>
              <w:b/>
              <w:bCs/>
              <w:sz w:val="36"/>
            </w:rPr>
            <w:t>Project Wage Rate Sheet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bCs/>
              <w:sz w:val="20"/>
            </w:rPr>
            <w:t>U.S. Department of Housing and Urban Development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Office of Davis-Bacon and Labor Standards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4720 - Project Wage Rate Sheet - 3-25-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45:00Z</dcterms:created>
  <dc:creator>Dennis Vearrier</dc:creator>
  <dc:description/>
  <cp:keywords/>
  <dc:language>en-US</dc:language>
  <cp:lastModifiedBy>Sutton, Cole C (DLG)</cp:lastModifiedBy>
  <cp:lastPrinted>2004-03-25T16:13:00Z</cp:lastPrinted>
  <dcterms:modified xsi:type="dcterms:W3CDTF">2023-04-24T17:45:00Z</dcterms:modified>
  <cp:revision>2</cp:revision>
  <dc:subject/>
  <dc:title>Project Wage Rate Sheet (Attachment 6-07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G Chapters">
    <vt:lpwstr>Chapter 6: Labor Standards and Construction Management</vt:lpwstr>
  </property>
  <property fmtid="{D5CDD505-2E9C-101B-9397-08002B2CF9AE}" pid="3" name="ContentTypeId">
    <vt:lpwstr>0x0101004C9F92EE03473E4F89CE7A3F61C0D98C</vt:lpwstr>
  </property>
  <property fmtid="{D5CDD505-2E9C-101B-9397-08002B2CF9AE}" pid="4" name="Document Sub-Section">
    <vt:lpwstr>;#Disaster;#</vt:lpwstr>
  </property>
  <property fmtid="{D5CDD505-2E9C-101B-9397-08002B2CF9AE}" pid="5" name="Document Type">
    <vt:lpwstr>;#Federal Grants;#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