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sz w:val="22"/>
        </w:rPr>
        <w:tab/>
      </w:r>
      <w:r>
        <w:rPr>
          <w:rFonts w:cs="Arial" w:ascii="Arial" w:hAnsi="Arial"/>
          <w:b/>
        </w:rPr>
        <w:t>APPENDIX B</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rPr>
        <w:tab/>
      </w:r>
      <w:r>
        <w:rPr>
          <w:rFonts w:cs="Arial" w:ascii="Arial" w:hAnsi="Arial"/>
          <w:b/>
        </w:rPr>
        <w:t xml:space="preserve">KENTUCKY CDBG GUIDE TO LMI BENEFIT </w:t>
      </w:r>
    </w:p>
    <w:p>
      <w:pPr>
        <w:pStyle w:val="Normal"/>
        <w:tabs>
          <w:tab w:val="clear" w:pos="720"/>
          <w:tab w:val="center" w:pos="4680" w:leader="none"/>
        </w:tabs>
        <w:jc w:val="both"/>
        <w:rPr>
          <w:rFonts w:ascii="Arial" w:hAnsi="Arial" w:cs="Arial"/>
          <w:b/>
          <w:b/>
        </w:rPr>
      </w:pPr>
      <w:r>
        <w:rPr>
          <w:rFonts w:cs="Arial" w:ascii="Arial" w:hAnsi="Arial"/>
          <w:b/>
        </w:rPr>
        <w:tab/>
        <w:t>and</w:t>
      </w:r>
    </w:p>
    <w:p>
      <w:pPr>
        <w:pStyle w:val="Normal"/>
        <w:tabs>
          <w:tab w:val="clear" w:pos="720"/>
          <w:tab w:val="center" w:pos="4680" w:leader="none"/>
        </w:tabs>
        <w:jc w:val="both"/>
        <w:rPr>
          <w:rFonts w:ascii="Arial" w:hAnsi="Arial" w:cs="Arial"/>
        </w:rPr>
      </w:pPr>
      <w:r>
        <w:rPr>
          <w:rFonts w:cs="Arial" w:ascii="Arial" w:hAnsi="Arial"/>
          <w:b/>
        </w:rPr>
        <w:tab/>
        <w:t>ACCEPTABLE SURVEY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This guide was prepared by the Office of Federal Grants Staff of the Department for Local Government (DLG) to provide assistance to Kentucky cities and counties in conducting acceptable income surveys providing benefit to low to moderate income (LMI) persons under the Kentucky Small Cities Community Development Block Grant (CDBG) Program.  Only surveys which are conducted in accordance with the methods and procedures outlined here will be acceptable.  The purpose of a sample survey is to ask questions about a portion of the population from which estimates about the entire population can then be made.  Since DLG assumes that persons without significant research background will be engaged in obtaining survey information, we have identified the basic techniques for conducting surveys, which will be accepted by the Sta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ection 8 income guidelines are available for each county and are based on 80 percent of a county's median income.  Communities seeking CDBG funding for "area benefit" activities must demonstrate that at least 51% of the project beneficiaries have low to moderate incomes.  </w:t>
      </w:r>
      <w:r>
        <w:rPr>
          <w:rFonts w:cs="Arial" w:ascii="Arial" w:hAnsi="Arial"/>
          <w:b/>
        </w:rPr>
        <w:t>Surveys can be utilized to determine "area benefit" (indirect benefit), however, applicants are encouraged to use Census data whenever possible.</w:t>
      </w:r>
      <w:r>
        <w:rPr>
          <w:rFonts w:cs="Arial" w:ascii="Arial" w:hAnsi="Arial"/>
        </w:rPr>
        <w:t xml:space="preserve"> Census data based on the 2000 Census is available from the Kentucky Area Development Districts and the Kentucky Department for Local Government Website (</w:t>
      </w:r>
      <w:hyperlink r:id="rId2">
        <w:r>
          <w:rPr>
            <w:rStyle w:val="InternetLink"/>
            <w:rFonts w:cs="Arial" w:ascii="Arial" w:hAnsi="Arial"/>
          </w:rPr>
          <w:t>www.dlg.ky.gov</w:t>
        </w:r>
      </w:hyperlink>
      <w:r>
        <w:rPr>
          <w:rFonts w:cs="Arial" w:ascii="Arial" w:hAnsi="Arial"/>
        </w:rPr>
        <w:t xml:space="preserve">).   </w:t>
      </w:r>
      <w:r>
        <w:rPr>
          <w:rFonts w:cs="Arial" w:ascii="Arial" w:hAnsi="Arial"/>
          <w:b/>
        </w:rPr>
        <w:t>Remember!  Surveys are just a tool to be utilized to determine if an area contains at least 51% LMI households.  The only way to accurately determine "direct benefit" to LMI persons is through direct contact with each LMI household within the project are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cords documenting area benefit must be maintained by CDBG applicants and recipients.  The records must include maps showing area boundaries, survey results including all completed survey forms, and a description of survey methodology.  You should note that, although this document mainly addresses the single issue of income, sound application preparation necessitates that other relevant information be obtain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mainder of this document is divided into six sections to assist in clarifying the survey process. In order to obtain accurate results, each step must be completed properly.  You should realize, however, that although this document is designed to assist those without an extensive research background in successfully conducting an income survey, it would beneficial to consult with someone experienced in this area.  We suggest local colleges or someone with a social science background as a resourc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P 1:  SELECTING THE TYPE OF SURVE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or-to-door surveys must be conducted to determine the percentage of LMI beneficiaries.  Door-to-door surveys generally will yield the best results for CDBG planning.  Telephone surveys and mail surveys are not allowed; however, these methods may be utilized as a follow-up to a door-to-door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P 2:  DEVELOP THE QUESTIONAIRE</w:t>
      </w:r>
      <w:r>
        <w:rPr>
          <w:rFonts w:cs="Arial" w:ascii="Arial" w:hAnsi="Arial"/>
        </w:rPr>
        <w:t xml:space="preserve"> </w:t>
      </w:r>
      <w:r>
        <w:rPr>
          <w:rFonts w:cs="Arial" w:ascii="Arial" w:hAnsi="Arial"/>
          <w:b/>
        </w:rPr>
        <w:t>(Survey Instru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questionnaires suggested for use in conducting surveys for the KCDBG program can be downloaded from the DLG website.   Use of the appropriate questionnaire will provide not only income data, but other pertinent information which will aid you in project planning. The survey questionnaire must at a minimum contain all of the questions listed in the respective (public facilities or housing) sample surveys.  You may incorporate additional information as you deem necessary; however, do not ask questions which may bias the survey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P 3:  DETERMINE WHOM TO SURVEY (Sample Siz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rst, you must define the geographic boundary of the project area.  Once that has been determined, you must obtain an accurate count of all project households (defining the universe).  You can obtain this information through public records, such as utility accounts and tax rolls, or by physically visiting the area and counting all the housing units, including multi-family units (example-each individual apartment in an apartment complex).  </w:t>
      </w:r>
      <w:r>
        <w:rPr>
          <w:rFonts w:cs="Arial" w:ascii="Arial" w:hAnsi="Arial"/>
          <w:b/>
        </w:rPr>
        <w:t>Businesses and institutions are not to be counted in the surve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number of households that must be interviewed are determined from the Minimum Sample Size/Response Chart (Appendix B-Survey).  This is the actual number of completed surveys you must have based on the number of households in your project are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xt, select a random sample of project area households.  To be "methodologically sound", or valid, the sample must be truly random.  In other words, everyone in the project area must have an equal chance of being selected.  You may determine this by consulting a Random Numbers Table and selecting households to interview according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must also realize that you will be unable to get a response from every household contacted.  Therefore, you will have to adjust your sample size upward to account for this.  Generally speaking, door-to-door surveys can expect to yield a 75-90% response ra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ou should not write off a household as unresponsive until you have tried to interview at least two (2) times.  This means attempting to interview during evenings and weekends, as well as during the day.  This will help ensure the random nature of the survey.  You may follow up a door-to-door survey by telephone or mail, as long as the household was selected at random as part of the door-to-door survey.  If you have questions whether not to include a structure (household, business, church, etc…) please contact DLG for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P 4:  CONDUCTING THE SURVE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irst thing you must do is establish written procedures and guidelines in anticipating problems.  You must also train the interview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ocedures must explain how to deal with a person who refuses to cooperate, or is not available.  You must determine when to label a household as a "non-respondent” and move to the next randomly selected household.  Outline follow-up procedures.  Keep accurate records of surveys.  You must also determine when surveys will not be counted in the final tally.  Incomplete or ambiguous surveys must be discard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will be beneficial to provide some advance notice to the project area residents that an income survey will be taken for the purpose of filing a CDBG application.  The publicity must be worded, however, to avoid biasing the results.  For example, if you publish a notice stating that low to moderate income persons may be eligible for free water tap-on if they complete a survey, it is reasonable to assume that LMI persons may agree to be interviewed more readily than over-income persons.  In the same way, it would be inappropriate to say that, in order for the community to receive funding, a survey must show that a majority of residents must have low-to-moderate incom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raining the interviewers is crucial to the process.  Anyone can serve as an interviewer, but all interviewers must be trained to ask the questions in the same way and record them correctly on the form. </w:t>
      </w:r>
      <w:r>
        <w:rPr>
          <w:rFonts w:cs="Arial" w:ascii="Arial" w:hAnsi="Arial"/>
          <w:b/>
        </w:rPr>
        <w:t xml:space="preserve"> Improper recording of information can skew the results and render the survey invali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inally, you should emphasize to both the interviewers and the respondents that the interviews are </w:t>
      </w:r>
      <w:r>
        <w:rPr>
          <w:rFonts w:cs="Arial" w:ascii="Arial" w:hAnsi="Arial"/>
          <w:u w:val="single"/>
        </w:rPr>
        <w:t>confidential</w:t>
      </w:r>
      <w:r>
        <w:rPr>
          <w:rFonts w:cs="Arial" w:ascii="Arial" w:hAnsi="Arial"/>
        </w:rPr>
        <w:t>, and you must do your very best to ensure the confidentially of the individual survey forms.</w:t>
      </w:r>
    </w:p>
    <w:p>
      <w:pPr>
        <w:pStyle w:val="Normal"/>
        <w:jc w:val="both"/>
        <w:rPr>
          <w:rFonts w:ascii="Arial" w:hAnsi="Arial" w:cs="Arial"/>
        </w:rPr>
      </w:pPr>
      <w:r>
        <w:rPr>
          <w:rFonts w:cs="Arial" w:ascii="Arial" w:hAnsi="Arial"/>
        </w:rPr>
      </w:r>
    </w:p>
    <w:p>
      <w:pPr>
        <w:pStyle w:val="Heading1"/>
        <w:rPr/>
      </w:pPr>
      <w:r>
        <w:rPr/>
        <w:t>STEP 5:  DETERMINE THE RESUL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the data has been collected, you will need to edit the results and tabulate the numbers.  The editor is the person who actually reviews the forms and determines they are complete.  Any questions or errors about the forms should be referred back to the interviewer for clarification.  In some cases it may be necessary to contact the respondent to clarify answ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LMI Worksheet (Community Development LMI Worksheet) should be used to tabulate the responses and calculate the percentage of LMI persons.  Information regarding survey methodology must be included on the National Objectives Identification page regarding Low and Moderate Income as part of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STEP 6: DOCUMENT YOUR EFFOR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f your survey is conducted properly, it will indicate with a high degree of accuracy the LMI percentage of your project area.  All applicants should maintain careful documentation of the survey.  </w:t>
      </w:r>
      <w:r>
        <w:rPr>
          <w:rFonts w:cs="Arial" w:ascii="Arial" w:hAnsi="Arial"/>
          <w:b/>
        </w:rPr>
        <w:t>Save everything!</w:t>
      </w:r>
      <w:r>
        <w:rPr>
          <w:rFonts w:cs="Arial" w:ascii="Arial" w:hAnsi="Arial"/>
        </w:rPr>
        <w:t xml:space="preserve">  Office of Federal Grants staff will review and may request copies of your files prior to application funding to verify your numbers. Specifically, you should keep all completed questionnaires, lists of actual respondents, sample pool and project area; descriptions of your sampling and interviewing methods and procedures; and all work sheets, both hard copies and floppy disks, if applicable.  Additionally, a Certification of Area Income Eligibility (Pre-Submission Form 2002) must be completed by the jurisdiction's Mayor or County Judge/Executive and be maintained on file.</w:t>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cs="Arial" w:ascii="Arial" w:hAnsi="Arial"/>
        <w:i/>
        <w:sz w:val="16"/>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g.k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4:00Z</dcterms:created>
  <dc:creator>Bob Chandler</dc:creator>
  <dc:description/>
  <cp:keywords/>
  <dc:language>en-US</dc:language>
  <cp:lastModifiedBy>Commonwealth Office of Technology</cp:lastModifiedBy>
  <cp:lastPrinted>2002-03-01T14:15:00Z</cp:lastPrinted>
  <dcterms:modified xsi:type="dcterms:W3CDTF">2011-08-29T18:07:00Z</dcterms:modified>
  <cp:revision>3</cp:revision>
  <dc:subject/>
  <dc:title>Appendix B Survey Metho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Guidelines</vt:lpwstr>
  </property>
  <property fmtid="{D5CDD505-2E9C-101B-9397-08002B2CF9AE}" pid="3" name="Chapter Rank">
    <vt:lpwstr>00</vt:lpwstr>
  </property>
  <property fmtid="{D5CDD505-2E9C-101B-9397-08002B2CF9AE}" pid="4" name="Document Sub-Section">
    <vt:lpwstr>;#CDBG Guidelines and Applications;#</vt:lpwstr>
  </property>
  <property fmtid="{D5CDD505-2E9C-101B-9397-08002B2CF9AE}" pid="5" name="Document Type">
    <vt:lpwstr>;#Federal Grants;#</vt:lpwstr>
  </property>
</Properties>
</file>