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pPr>
      <w:r>
        <w:rPr>
          <w:rFonts w:cs="Arial Narrow" w:ascii="Arial Narrow" w:hAnsi="Arial Narrow"/>
          <w:b/>
          <w:sz w:val="24"/>
          <w:szCs w:val="24"/>
        </w:rPr>
        <w:t xml:space="preserve">Activity in a Federal Flood Risk Management Standard (FFRMS) floodplain  </w:t>
      </w:r>
    </w:p>
    <w:p>
      <w:pPr>
        <w:pStyle w:val="Normal"/>
        <w:jc w:val="center"/>
        <w:rPr/>
      </w:pPr>
      <w:r>
        <w:rPr>
          <w:rFonts w:cs="Arial Narrow" w:ascii="Arial Narrow" w:hAnsi="Arial Narrow"/>
          <w:b/>
          <w:sz w:val="24"/>
          <w:szCs w:val="24"/>
        </w:rPr>
        <w:t>Emory Flats Multifamily Housing Project</w:t>
      </w:r>
    </w:p>
    <w:p>
      <w:pPr>
        <w:pStyle w:val="Normal"/>
        <w:jc w:val="center"/>
        <w:rPr>
          <w:rFonts w:ascii="Arial Narrow" w:hAnsi="Arial Narrow" w:cs="Arial Narrow"/>
          <w:b/>
          <w:b/>
          <w:sz w:val="24"/>
          <w:szCs w:val="24"/>
        </w:rPr>
      </w:pPr>
      <w:r>
        <w:rPr>
          <w:rFonts w:cs="Arial Narrow" w:ascii="Arial Narrow" w:hAnsi="Arial Narrow"/>
          <w:b/>
          <w:sz w:val="24"/>
          <w:szCs w:val="24"/>
        </w:rPr>
        <w:t>State of Kentucky CDBG-DR Program</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To:  All interested Agencies including HUD, FEMA, and other State and local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is is to give notice that the Kentucky Department for Local Government (DLG) has determined that the following proposed action under the U.S. Department of Housing and Urban Development (HUD) Community Development Block Grant Disaster Recovery (CDBG-DR) Program is located in the Federal Flood Risk Management Standard (FFRMS) floodplain and DLG will be identifying and evaluating practicable alternatives to locating the action in the FFRMS floodplain and the potential impacts on the floodplain from the proposed action, as required by Executive Order 11988, as amended by Executive Order 13690 and/or Executive Order 11990, in accordance with HUD regulations at 24 CFR 55.20 Subpart C, Procedures for Making Determinations on Floodplain Management and Protection of Wetlands. The proposed project, Emory Flats, is located at 1200 Morgantown Road in Bowling Green, Warren County, KY.  The extent of the FFRMS floodplain was determined using the 0.2 percent flood approach as a portion of the site is in the FFRMS floodplain and some development will take place in the 500-year floodplain.  Also, according to the Freeboard Value Approach, the FFRMS elevation is 446.7 feet for non-critical action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t>Emory Flats is a proposed 180-unit affordable housing development located at 1200 Morgantown Road in Bowling Green, Warren County, KY.  The 16.49-acre site is currently vacant and has been previously farmed.  The proposed project will include six 3-story apartment buildings and a one-story administrative building.  There will also be a recreation area with basketball and tennis courts, parking areas, and green space.  The overall project footprint is estimated to be 718,194 square feet with a portion of two buildings and some parking areas in the 500-year floodplain. The total number of acres in the FFRMS floodplain (500-year and 100-year) is 8.25 acres and no development is proposed to take place in the 100-year floodplain. The natural and beneficial functions and values of the floodplain in the project area mainly serves as floodwater conveyance, groundwater recharge, and erosion control.  The site has been previously farmed and there are no anticipated intrinsic values (e.g. recreational, educational, scientific, historic, and cultural) that will be adversely affected by the activity. Overall, the proposed construction activities will be designed to preserve as much of the floodplain area as possible and the construction of the buildings will be elevated above the FFRMS floodplain.  The proposed amount of CDBG-DR funds in the project is $8,578,064 and the estimated total cost for the project is $31,071,000.</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There are three primary purposes for this notice.  First, people who may be affected by activities in floodplains and those who have an interest in the protection of the natural environment should be given an opportunity to express their concerns and provide information about these areas.  Commenters are encouraged to offer alternative sites outside of the floodplains, alternative methods to serve the same project purpose, and methods to minimize and mitigate impacts.  Second, an adequate public notice program can be an important public educational tool. The dissemination of information and request for public comment about floodplains can facilitate and enhance Federal efforts to reduce the risks and impacts associated with the occupancy and modification of these special areas. Third, as a matter of fairness, when the Federal government determines it will participate in actions taking place in floodplains,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Written comments must be received by DLG at the following address or via email </w:t>
      </w:r>
      <w:r>
        <w:rPr>
          <w:rFonts w:cs="Arial Narrow" w:ascii="Arial Narrow" w:hAnsi="Arial Narrow"/>
          <w:sz w:val="24"/>
          <w:szCs w:val="24"/>
          <w:highlight w:val="yellow"/>
        </w:rPr>
        <w:t>on or before October 20, 2024.</w:t>
      </w:r>
      <w:r>
        <w:rPr>
          <w:rFonts w:cs="Arial Narrow" w:ascii="Arial Narrow" w:hAnsi="Arial Narrow"/>
          <w:sz w:val="24"/>
          <w:szCs w:val="24"/>
        </w:rPr>
        <w:t xml:space="preserve">  Comments can be sent via US Mail to DLG at 100 Airport Road, 3rd Floor, Frankfort, KY 40601, Attention:  Jennifer Peters or via email to </w:t>
      </w:r>
      <w:hyperlink r:id="rId2">
        <w:r>
          <w:rPr>
            <w:rStyle w:val="InternetLink"/>
            <w:rFonts w:cs="Arial Narrow" w:ascii="Arial Narrow" w:hAnsi="Arial Narrow"/>
            <w:sz w:val="24"/>
            <w:szCs w:val="24"/>
          </w:rPr>
          <w:t>Jennifer.Peters@ky.gov</w:t>
        </w:r>
      </w:hyperlink>
      <w:r>
        <w:rPr>
          <w:rFonts w:cs="Arial Narrow" w:ascii="Arial Narrow" w:hAnsi="Arial Narrow"/>
          <w:sz w:val="24"/>
          <w:szCs w:val="24"/>
        </w:rPr>
        <w:t xml:space="preserve">.  Also, a full description of the project including a site plan may also be reviewed at the Department for Local Government from the hours of 8:00 am to 4:00 pm or may be requested via email to </w:t>
      </w:r>
      <w:hyperlink r:id="rId3">
        <w:r>
          <w:rPr>
            <w:rStyle w:val="InternetLink"/>
            <w:rFonts w:cs="Arial Narrow" w:ascii="Arial Narrow" w:hAnsi="Arial Narrow"/>
            <w:sz w:val="24"/>
            <w:szCs w:val="24"/>
          </w:rPr>
          <w:t>Jennifer.Peters@ky.gov</w:t>
        </w:r>
      </w:hyperlink>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D</w:t>
      </w:r>
      <w:r>
        <w:rPr>
          <w:rFonts w:cs="Arial Narrow" w:ascii="Arial Narrow" w:hAnsi="Arial Narrow"/>
          <w:b/>
          <w:sz w:val="24"/>
          <w:szCs w:val="24"/>
        </w:rPr>
        <w:t xml:space="preserve">ate of publication: </w:t>
      </w:r>
      <w:r>
        <w:rPr>
          <w:rFonts w:cs="Arial Narrow" w:ascii="Arial Narrow" w:hAnsi="Arial Narrow"/>
          <w:b/>
          <w:sz w:val="24"/>
          <w:szCs w:val="24"/>
          <w:highlight w:val="yellow"/>
        </w:rPr>
        <w:t>October 3, 2024</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Peters@ky.gov" TargetMode="External"/><Relationship Id="rId3" Type="http://schemas.openxmlformats.org/officeDocument/2006/relationships/hyperlink" Target="mailto:Jennifer.Peters@ky.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40:00Z</dcterms:created>
  <dc:creator>HUD</dc:creator>
  <dc:description/>
  <cp:keywords/>
  <dc:language>en-US</dc:language>
  <cp:lastModifiedBy>Peters, Jennifer (DLG)</cp:lastModifiedBy>
  <cp:lastPrinted>2024-10-01T13:17:00Z</cp:lastPrinted>
  <dcterms:modified xsi:type="dcterms:W3CDTF">2024-10-02T17:40:00Z</dcterms:modified>
  <cp:revision>2</cp:revision>
  <dc:subject/>
  <dc:title>21D-012 Bowling Green Emery Flats Housing DR project - Early Notice for Floodplain Management Early Notice for Floodplain Management - Emory Flats CDBG-DR - publication date 10 3 (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G Chapters">
    <vt:lpwstr/>
  </property>
  <property fmtid="{D5CDD505-2E9C-101B-9397-08002B2CF9AE}" pid="3" name="Chapter Rank">
    <vt:lpwstr/>
  </property>
  <property fmtid="{D5CDD505-2E9C-101B-9397-08002B2CF9AE}" pid="4" name="Document Sub-Section">
    <vt:lpwstr>;#Disaster;#2021 CDBG-DR Programs &amp; Projects;#</vt:lpwstr>
  </property>
  <property fmtid="{D5CDD505-2E9C-101B-9397-08002B2CF9AE}" pid="5" name="Document Type">
    <vt:lpwstr>;#Federal Grants;#</vt:lpwstr>
  </property>
  <property fmtid="{D5CDD505-2E9C-101B-9397-08002B2CF9AE}" pid="6" name="_NewReviewCycle">
    <vt:lpwstr/>
  </property>
</Properties>
</file>